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5423F"/>
          <w:spacing w:val="0"/>
          <w:sz w:val="28"/>
          <w:szCs w:val="28"/>
          <w:lang w:val="en-US" w:eastAsia="zh-CN"/>
        </w:rPr>
        <w:t>气瓶充装许可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》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lang w:val="en-US" w:eastAsia="zh-CN"/>
        </w:rPr>
        <w:t>号公告）</w:t>
      </w:r>
    </w:p>
    <w:tbl>
      <w:tblPr>
        <w:tblW w:w="1435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36"/>
        <w:gridCol w:w="960"/>
        <w:gridCol w:w="2025"/>
        <w:gridCol w:w="1980"/>
        <w:gridCol w:w="1665"/>
        <w:gridCol w:w="1200"/>
        <w:gridCol w:w="1200"/>
        <w:gridCol w:w="540"/>
      </w:tblGrid>
      <w:tr>
        <w:trPr>
          <w:trHeight w:val="78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昊坤燃气有限公司定襄县分公司晋昌加气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346801737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赵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气瓶充装单位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42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冷冻液化气体</w:t>
            </w: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(LN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24-07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2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8-07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复审</w:t>
            </w:r>
          </w:p>
        </w:tc>
      </w:tr>
      <w:tr>
        <w:trPr>
          <w:trHeight w:val="79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平华新液化天然气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0982MA7XLR4B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万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气瓶充装单位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421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—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冷冻液化气体</w:t>
            </w: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(LN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024-07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4-08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名称变更</w:t>
            </w:r>
          </w:p>
        </w:tc>
      </w:tr>
      <w:tr>
        <w:trPr>
          <w:trHeight w:val="71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平华新液化天然气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0982MA7XLR4B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万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气瓶充装单位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42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液化气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024-07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028-07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复审</w:t>
            </w:r>
          </w:p>
        </w:tc>
      </w:tr>
      <w:tr>
        <w:trPr>
          <w:trHeight w:val="56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国新能源煤炭有限公司卢家窑加气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0902MA0L3T45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气瓶充装单位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42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液化气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024-07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028-0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复审</w:t>
            </w:r>
          </w:p>
        </w:tc>
      </w:tr>
      <w:tr>
        <w:trPr>
          <w:trHeight w:val="56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安祥气体经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0929556590587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志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气瓶充装单位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4214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气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氧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024-07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028-07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  <w:t>新办</w:t>
            </w:r>
          </w:p>
        </w:tc>
      </w:tr>
      <w:tr>
        <w:trPr>
          <w:trHeight w:val="56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平市轩泰清工贸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0981MACWQPB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秋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气瓶充装单位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42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气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氧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024-07-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026-05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名称变更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忻州市行政审批服务管理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34:29Z</dcterms:created>
  <dc:creator>DELL</dc:creator>
  <dc:description/>
  <dc:language>en-US</dc:language>
  <cp:lastModifiedBy>lenovo</cp:lastModifiedBy>
  <cp:lastPrinted>2024-07-25T15:43:00Z</cp:lastPrinted>
  <dcterms:modified xsi:type="dcterms:W3CDTF">2024-07-25T07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C1F3D0E694805AD945DA22E3B1EE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