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31"/>
        <w:gridCol w:w="2460"/>
        <w:gridCol w:w="2370"/>
        <w:gridCol w:w="14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理事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理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结结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多机构备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予备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34332F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4332F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4332F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4332F"/>
                <w:sz w:val="28"/>
                <w:szCs w:val="28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34332F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4332F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4332F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4332F"/>
                <w:sz w:val="28"/>
                <w:szCs w:val="28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34332F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4332F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4332F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4332F"/>
                <w:sz w:val="28"/>
                <w:szCs w:val="28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  <w:t>附件</w:t>
      </w:r>
      <w:r>
        <w:rPr>
          <w:lang w:val="en-US" w:eastAsia="zh-CN"/>
        </w:rPr>
        <w:t>2</w:t>
      </w:r>
      <w:r>
        <w:rPr/>
        <w:t>：</w:t>
      </w:r>
    </w:p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sz w:val="30"/>
          <w:szCs w:val="30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  <w:lang w:val="en-US"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</w:rPr>
        <w:t>第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  <w:lang w:val="en-US" w:eastAsia="zh-CN"/>
        </w:rPr>
        <w:t>二十三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</w:rPr>
        <w:t>批医师多机构备案执业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  <w:lang w:val="en-US" w:eastAsia="zh-CN"/>
        </w:rPr>
        <w:t>注册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</w:rPr>
        <w:t>花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55:00Z</dcterms:created>
  <dc:creator>联审人员</dc:creator>
  <dc:description/>
  <dc:language>en-US</dc:language>
  <cp:lastModifiedBy>Administrator</cp:lastModifiedBy>
  <cp:lastPrinted>2020-10-20T17:14:00Z</cp:lastPrinted>
  <dcterms:modified xsi:type="dcterms:W3CDTF">2024-06-20T08:06:57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5851E2C8A4176ADBD379B3C2B394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